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 xml:space="preserve">Goals Are Essential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Have you ever questioned why some individuals are successful in life while other people are destined for averageness? Well a huge part of winning in life is to understand precisely what you want and taking ceaseless action toward accomplishing it.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Regrettably, most people don't understand what they want. They appear rather clear about what they don't want in life but they surely don't know what they want. This is a huge lapse on their part. If you wish to win in life you have to understand precisely what you want. If you're undefined and unsure about what you wish you'll likely be distressed and unsuccessful in life.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For you to accomplish your goals you have to understand where you wish to go or be. At the same time you have to understand where you are at the moment. Only by recognizing these 2 all-important details, are you able to lead yourself in the correct direction. It's the same as utilizing a map to reach a place. To set about where you wish to go, you have to understand where you are. In life you need to do the sam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Many good and industrious individuals wind up in unfulfilling lives as they don't set goals for themselves. They let outside events prescribe the path of their lives. They respond to conditions in their life rather than masterminding conditions for their future benefit. With the bustle and fuss of daily life, they get caught up with the daily activitie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Make certain you design your future. If you fail to design, you design to fail. Don't wake up one day and regret that life has passed by you. Goal setting is the vehicle that may metamorphose your life from an average one to a great one.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ake action today and set your goals to live a satisfying life.</w:t>
      </w:r>
    </w:p>
    <w:p>
      <w:pPr>
        <w:pStyle w:val="Normal"/>
        <w:numPr>
          <w:ilvl w:val="0"/>
          <w:numId w:val="0"/>
        </w:numPr>
        <w:ind w:left="0"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00:00Z</dcterms:created>
  <dc:creator/>
  <dc:description/>
  <cp:keywords/>
  <dc:language>en-US</dc:language>
  <cp:lastModifiedBy>Teri</cp:lastModifiedBy>
  <dcterms:modified xsi:type="dcterms:W3CDTF">2010-12-22T14:00:00Z</dcterms:modified>
  <cp:revision>3</cp:revision>
  <dc:subject/>
  <dc:title/>
</cp:coreProperties>
</file>